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06.05.2013г.                                 № 46  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обеспечении противопожарной безопасности  на территории Григорьевского сельского поселения Северского района в пожароопасный  период 2013года 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4"/>
          <w:szCs w:val="24"/>
        </w:rPr>
        <w:t>В связи с установившейся сухой погодой, в соответствии с Федеральным Законом РФ № 69-ФЗ от 21.12.1994г. «О пожарной безопасности», Законом Краснодарского края № 250-КЗ от 31.03.2000г. «О пожарной безопасности», Федеральным законом Российской Федерации от 06 октября 2003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режим повышенной готовности на территории Григорьевского сельского поселения на летний период времен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 Специалисту администрации  Василевской Ж.В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постоянный мониторинг  пожарной обстановки на территории поселения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проверку предприятий по проверке наличия первичных средств пожаротушения. Предоставить акт проверки в администрацию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беспечить работу добровольной пожарной дружин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ставить график контроля пожарной обстановки в поселен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фиком обеспечить своевременное информирование при изменении пожарной обстановки и  опасности возникновении пожар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дневно докладывать о состоянии пожарной обстановки главе Григорь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8-00, при изменении обстановки докладывать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иректору ООО «Северский водоканал» Запорожец В.В. организовать дежурство аварийной бригады с целью возможного привлечения в пожароопасн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едоставить график дежурства в администрацию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обеспечить необходимыми аварийную бригаду первичными средствами пожаротуш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нять исчерпывающие меры для обеспечения  бесперебойной работы источников водоснабжения, подъездов к ним. О принятых мерах доложить в администрацию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 Запретить разведение костров и сжигание мусора без присмотра на территории поселения, усадьбах и улиц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Руководителям деревоперерабатывающих предприятий и сельхозпредприятий осуществляющим  производственную деятельность на территории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произвести опашку принадлежащих предприятиям  и закрепленных территор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изготовить и предоставить в администрацию поселения подручные средства для тушения пожаров («хлопушки») для оснащения добровольной пожарной дружи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беспечить необходимый запас воды, песка, средств пожаротушения  на предприят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 оказывать помощь в тушении пожаров возникших на территории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ветственный за  пожарную помпу принадлежащую администрации Григорьевского сельского поселения руководитель группы пожарной дружины Турчанов Геннадий Николаеви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Контроль за выполнением настоящего постановления возложить на заместителя главы администрации Семеняга Т.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еверский район</w:t>
        <w:tab/>
        <w:tab/>
        <w:t xml:space="preserve">                    </w:t>
        <w:tab/>
        <w:tab/>
        <w:tab/>
        <w:tab/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er</dc:creator>
  <dc:description/>
  <cp:keywords/>
  <dc:language>en-US</dc:language>
  <cp:lastModifiedBy>SamLab.ws</cp:lastModifiedBy>
  <cp:lastPrinted>2013-05-28T09:29:00Z</cp:lastPrinted>
  <dcterms:modified xsi:type="dcterms:W3CDTF">2013-05-28T19:07:00Z</dcterms:modified>
  <cp:revision>2</cp:revision>
  <dc:subject/>
  <dc:title>КРАСНОДАРСКИЙ КРАЙ</dc:title>
</cp:coreProperties>
</file>